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5136515</wp:posOffset>
            </wp:positionH>
            <wp:positionV relativeFrom="paragraph">
              <wp:posOffset>187960</wp:posOffset>
            </wp:positionV>
            <wp:extent cx="768350" cy="885825"/>
            <wp:effectExtent l="0" t="0" r="0" b="0"/>
            <wp:wrapTight wrapText="bothSides">
              <wp:wrapPolygon edited="0">
                <wp:start x="-103" y="0"/>
                <wp:lineTo x="-103" y="21506"/>
                <wp:lineTo x="21600" y="2150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8350" cy="88582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ugs… and People’s Personal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do not know why, but some people like bugs and some people do not like bugs. Everyone is differ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ople who like bugs might look for them outside in nature. They might even keep one as a pet. Some people do, some people do not. People who like bugs usually are not afraid of them. It does not bother them when they find a bug indo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ople who do not like bugs, do not like to see them outdoors. They especially do not like to see them indoors! People who do not like bugs are sometimes afraid of them. Seeing bugs indoors or close to them might make them nervous. When they are nervous or frightened, they might try to shoo them away or even kill them. This does not make them a bad per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ople who like bugs do not like when other people kill them. It makes them upset. When they feel upset they might say something mean to that person who killed the bug. It might be better if they said “I know you don’t like bugs. Next time you see one, call me and I will take care of the bug. I am not afraid. I will catch it and release it outdo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important to remember that some people like bugs and some people do not like bugs. That is okay. Everybody does not feel the same way. That is okay t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43:00Z</dcterms:created>
  <dc:creator>JanetG</dc:creator>
  <dc:description/>
  <cp:keywords/>
  <dc:language>en-US</dc:language>
  <cp:lastModifiedBy>Lisa Falk</cp:lastModifiedBy>
  <dcterms:modified xsi:type="dcterms:W3CDTF">2016-07-18T17:43:00Z</dcterms:modified>
  <cp:revision>2</cp:revision>
  <dc:subject/>
  <dc:title>Bugs… and People’s Personalities</dc:title>
</cp:coreProperties>
</file>