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quence Steps for Any Action That is Hurtful to Othe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”  each number off as you complete 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Show I used calming strategies (choose one or two for 10 minutes:  deep breathing in a chair or bean bag; in bean bag with weighted blanket; anxiety busters in the bean bag; using cla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e preferred activity time for _____ minutes.  Gain it back by completing # 3 and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w with adult what happened, how I felt, how the other person felt, and how I can act differently the next ti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y I’m sorry to the person I hurt.  This will make them feel better and will help us to get along ag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3385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8:00Z</dcterms:created>
  <dc:creator>bonniej</dc:creator>
  <dc:description/>
  <cp:keywords/>
  <dc:language>en-US</dc:language>
  <cp:lastModifiedBy>Lisa Falk</cp:lastModifiedBy>
  <dcterms:modified xsi:type="dcterms:W3CDTF">2019-07-29T19:18:00Z</dcterms:modified>
  <cp:revision>2</cp:revision>
  <dc:subject/>
  <dc:title>Consequence Steps for Any Action That is Hurtful to Others:</dc:title>
</cp:coreProperties>
</file>