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219075</wp:posOffset>
                </wp:positionV>
                <wp:extent cx="1962150" cy="183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219075</wp:posOffset>
                </wp:positionV>
                <wp:extent cx="1666875" cy="1838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19075</wp:posOffset>
                </wp:positionV>
                <wp:extent cx="1466850" cy="1838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-219075</wp:posOffset>
                </wp:positionV>
                <wp:extent cx="1266825" cy="1838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219075</wp:posOffset>
                </wp:positionV>
                <wp:extent cx="9525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219075</wp:posOffset>
                </wp:positionV>
                <wp:extent cx="609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0</wp:posOffset>
                </wp:positionH>
                <wp:positionV relativeFrom="paragraph">
                  <wp:posOffset>-219075</wp:posOffset>
                </wp:positionV>
                <wp:extent cx="635" cy="1838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-219075</wp:posOffset>
                </wp:positionV>
                <wp:extent cx="1047750" cy="1838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-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s</w:t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 Hi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re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rr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 N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in i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Shaw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n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cha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ra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a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c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6:00Z</dcterms:created>
  <dc:creator>bonniej</dc:creator>
  <dc:description/>
  <dc:language>en-US</dc:language>
  <cp:lastModifiedBy>bonniej</cp:lastModifiedBy>
  <dcterms:modified xsi:type="dcterms:W3CDTF">2011-12-14T16:35:00Z</dcterms:modified>
  <cp:revision>1</cp:revision>
  <dc:subject/>
  <dc:title/>
</cp:coreProperties>
</file>